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solutionis fodr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aprile 14, Como, "in canonica, ad domum domini Yvan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igio "de Porta" e Enrico Rusca monaci di S. Abbondio versano al canonico Ivano "de Sala de Parede", collettore del fodro imposto dal comune di Como e dal "conventus" delle chiese, trentaquattro lire e due soldi di denari nuovi che si riferiscono al periodo dal 1° gennaio in ava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7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piccole dimensioni, presenta scoloriture e macchie di umidità che rendono in qualche caso difficile la lettura; un piccolo strappo in corrispondenza del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archivistiche moderne; avanzi di ceralacca di colore rosso aranc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adrageximoseptimo, die | dominico .XIIII. intran(te) aprili, indic(ione) quinta.  Domini donnus Remedius de Porta | et donnus H(o)nricus Rusca monachi monasterii Sancti Habondii [de Cumis]| nomine et de denariis dicti monasterii deder(unt) et solver(unt) domino Yvano de Sala de Par[ede]| canonico Cumano, colectori fodri impositi ecclesiis Cumani districtus tam per co(mmun)e | de Cum(is) ab anno novo citra quam per conventum ecclesiarum, libras trigintaquatuor | et sol(idos) duos denariorum novorum pro predictis fodris impositis ab kalendis ianuarii proximi preteriti cit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ctum Cum(is), in dicta canonica, ad domum dicti domini Yvan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Ambroxius filius condam Cl&lt;er&gt;ici Carracii de Vimercat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t Petrus filius condam | Ade de Mozate et Otto filius condam ser Vigi Advocati, et pro not(ario) Gorla filius condam | Iohannis de Gor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etrus de Curte notarius filius condam Iohannis de Curte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8:00Z</dcterms:created>
  <dc:creator>Gianpaolo</dc:creator>
  <dc:description/>
  <cp:keywords/>
  <dc:language>en-US</dc:language>
  <cp:lastModifiedBy>betty</cp:lastModifiedBy>
  <dcterms:modified xsi:type="dcterms:W3CDTF">2014-02-08T11:57:00Z</dcterms:modified>
  <cp:revision>16</cp:revision>
  <dc:subject/>
  <dc:title>ASMi, P, cart</dc:title>
</cp:coreProperties>
</file>